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-333375</wp:posOffset>
                </wp:positionV>
                <wp:extent cx="1743075" cy="628650"/>
                <wp:effectExtent l="5715" t="5080" r="114935" b="681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طرح دوره دروس نظر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25pt;margin-top:-26.25pt;width:137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طرح دوره دروس نظر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دانشکده پیراپزشک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نام و شماره درس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فیزیولوژ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تعداد واحد و نوع واحد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نظر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عمل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: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واحد نظر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رشته و مقطع تحصیل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هوشبر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پیوسته ترم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و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مدت زمان ارائه درس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lang w:bidi="fa-IR"/>
              </w:rPr>
              <w:t>34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روس پیش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softHyphen/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نیاز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فیزیولوژ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شریح 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محل برگزار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انشکده پیراپزشکی شرق گیلا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نام مسئول برنامه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عابدین زاد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تلفن و روزهای تماس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همه روزه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  <w:r>
              <w:rPr>
                <w:rFonts w:cs="Times New Roman" w:ascii="Times New Roman" w:hAnsi="Times New Roman"/>
                <w:lang w:bidi="fa-IR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lang w:bidi="fa-IR"/>
              </w:rPr>
              <w:t>425362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آدرس ایمیل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lang w:bidi="fa-IR"/>
              </w:rPr>
              <w:t>Mahmood.abedinzade@gmai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>اهداف کلی درس</w:t>
      </w:r>
      <w:r>
        <w:rPr>
          <w:rFonts w:cs="Times New Roman" w:ascii="Times New Roman" w:hAnsi="Times New Roman"/>
          <w:b/>
          <w:bCs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آشنايي دانشجو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ا ساختمان و </w:t>
      </w:r>
      <w:r>
        <w:rPr>
          <w:rFonts w:ascii="Times New Roman" w:hAnsi="Times New Roman" w:cs="Times New Roman"/>
          <w:b/>
          <w:b/>
          <w:bCs/>
          <w:rtl w:val="true"/>
        </w:rPr>
        <w:t>عملكرد سيستمهاي ادراري و تناسلي، گوارش و كبد و مجاري صفراوي و طحال</w:t>
      </w:r>
      <w:r>
        <w:rPr>
          <w:rFonts w:ascii="Times New Roman" w:hAnsi="Times New Roman" w:cs="Times New Roman"/>
          <w:b/>
          <w:b/>
          <w:bCs/>
          <w:rtl w:val="true"/>
        </w:rPr>
        <w:t>، غدد درون ریز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–</w:t>
      </w:r>
      <w:r>
        <w:rPr>
          <w:rFonts w:ascii="Times New Roman" w:hAnsi="Times New Roman" w:cs="Times New Roman"/>
          <w:b/>
          <w:b/>
          <w:bCs/>
          <w:rtl w:val="true"/>
        </w:rPr>
        <w:t>اصول کلی و فیزیولوژی حسها، حواس ویژه، نوروفیزیولوژی حرکتی و انسجام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>اهداف اختصاصی درس</w:t>
      </w:r>
      <w:r>
        <w:rPr>
          <w:rFonts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>در پایان دوره دانشجو باید قادر باشد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صول کلی عملکرد دستگاه گوارش شامل تحرک، کنترل عصبی و گردش خون را شرح د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نتقال و مخلوط سازی غذا در لوله گوارش، ترشحات و هضم و جذب و اختلالات گوارشی را شرح د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هورمونهای هیپوفیز و هیپوتالاموس، هورمونهای متابولیکی تیرویید، فوق کلیه، پانکراس را شرح د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عمال تولید مثلی و هورمونی مردانه و زنانه را شرح د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حواس ویژه شامل بینایی، شنوایی، چشایی و بویایی را شرح د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سلول عصبی و انواع آن، حس های </w:t>
      </w:r>
      <w:r>
        <w:rPr>
          <w:rFonts w:ascii="Times New Roman" w:hAnsi="Times New Roman" w:cs="Times New Roman"/>
          <w:b/>
          <w:b/>
          <w:bCs/>
          <w:rtl w:val="true"/>
        </w:rPr>
        <w:t>درد، حرارت، لامسه، وضعی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و نقش هر یک ، مکانیسم تنظیم درجه حرارت بدن و تولید و بازجذب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مایع مغزی نخاعی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را </w:t>
      </w:r>
      <w:r>
        <w:rPr>
          <w:rFonts w:ascii="Times New Roman" w:hAnsi="Times New Roman" w:cs="Times New Roman"/>
          <w:b/>
          <w:b/>
          <w:bCs/>
          <w:rtl w:val="true"/>
        </w:rPr>
        <w:t>شرح د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نواع یادگیری و حافظه، رفلکسهای شرطی، عملکرد سیستم مشبک و لیمبیک را توصیف کن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ساختمان سیستم عصبی اتونوم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سمپاتیک و پاراسمپاتیک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و فعالیت هر یک در بافتهای مختلف را شرح ده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کنترل اعمال حرکتی توسط نخاع، ساقه مغز و قشر مخ را شرح دهد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 xml:space="preserve">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نحوه تولید گلبولهای قرمز و سفید و نقش هریک را جداگانه توضیح د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خچه، هسته های قاعده ای و کنترل کلی حرکت را شرح د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کانیسم خواب، امواج مغزی، صرع و روان پریشها را توصیف کن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tbl>
      <w:tblPr>
        <w:bidiVisual w:val="true"/>
        <w:tblW w:w="96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4"/>
        <w:gridCol w:w="928"/>
        <w:gridCol w:w="845"/>
        <w:gridCol w:w="2764"/>
        <w:gridCol w:w="1418"/>
        <w:gridCol w:w="1005"/>
        <w:gridCol w:w="986"/>
        <w:gridCol w:w="1007"/>
        <w:gridCol w:w="14"/>
      </w:tblGrid>
      <w:tr>
        <w:trPr>
          <w:trHeight w:val="144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جدول زمانبندی ارائه برنامه درس فیزیولوژی نیمسال اول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140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1402</w:t>
            </w:r>
          </w:p>
        </w:tc>
      </w:tr>
      <w:tr>
        <w:trPr>
          <w:trHeight w:val="115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وضوع جل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وش های آموز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مکانات مورد نیا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رصه  آموزش</w:t>
            </w:r>
          </w:p>
        </w:tc>
      </w:tr>
      <w:tr>
        <w:trPr>
          <w:trHeight w:val="119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10-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ظایف کلیه ها، آناتومی و عملکرد نفرون، جریان خون و عصب گیری کل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کتر عابدین زا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>پرسش 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>کت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>وایت ب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>ادراکی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یلتراسیون گلومرولی، تشکیل ادرارو پردازش آن، کنترل اسمولالی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کتر عابدین زا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نظیم تعادل اسیدی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زی، دیورز و دیورتیکها و بیماریهای کلیو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کتر عابدین زا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رک، کنترل عصبی و گردش خون دستگاه گوار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عمال ترشحی دستگاه گوارش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غدد بزاقی، معده، روده و پانکراس و کب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ضم و جذب در لوله گوارش و اختلالات گوار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ورمونهای هیپوفیزی و کنترل آنها توسط هیپوتالامو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دکتر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ضو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ورمونهای قشر فوق کلیه، پانکراس و تیرویید و پاراتیرویی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دکتر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ضو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عمال تولید مثلی و هورمونی مردانه و زنا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دکتر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ضو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اختار دستگاه عصبی، حسهای پیک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کتر عابدین زا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واس ویژه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وایی و چش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کتر عابدین زا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واس ویژه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ینایی و بوی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کتر عابدین زا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عمال حرکتی نخاع، ساقه مغز و قشر مغ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قش مخچه، هسته های قاعده ای در کنترل حرک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اسایی وظایف سیستم اتونوم، مایع مغزی نخاعی و متابولیسم مغ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عمال فکری مغز، یادگیری و حافظ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کتر عابدین زا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</w:tr>
      <w:tr>
        <w:trPr>
          <w:trHeight w:val="444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کانیسمهای رفتاری و انگیزشی مغ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یستم لیمبیک و هیپوتالامو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کتر عابدین زا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يزيولوژي پزشكي گايتون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، ترجمه نیاورانی، انتشارات تیمورزاده، </w:t>
      </w:r>
      <w:r>
        <w:rPr>
          <w:rFonts w:cs="Times New Roman" w:ascii="Times New Roman" w:hAnsi="Times New Roman"/>
          <w:b/>
          <w:bCs/>
        </w:rPr>
        <w:t>2021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يزيولوژي پزشكي گانونگ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، ترجمه بدل زاده، انتشارات تیمورزاده، </w:t>
      </w:r>
      <w:r>
        <w:rPr>
          <w:rFonts w:cs="Times New Roman" w:ascii="Times New Roman" w:hAnsi="Times New Roman"/>
          <w:b/>
          <w:bCs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يزيولوژي برن </w:t>
      </w:r>
      <w:r>
        <w:rPr>
          <w:rFonts w:cs="Times New Roman" w:ascii="Times New Roman" w:hAnsi="Times New Roman"/>
          <w:b/>
          <w:bCs/>
          <w:rtl w:val="true"/>
        </w:rPr>
        <w:t xml:space="preserve">&amp; </w:t>
      </w:r>
      <w:r>
        <w:rPr>
          <w:rFonts w:ascii="Times New Roman" w:hAnsi="Times New Roman" w:cs="Times New Roman"/>
          <w:b/>
          <w:b/>
          <w:bCs/>
          <w:rtl w:val="true"/>
        </w:rPr>
        <w:t>لو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osby </w:t>
      </w:r>
      <w:r>
        <w:rPr>
          <w:rFonts w:cs="Times New Roman" w:ascii="Times New Roman" w:hAnsi="Times New Roman"/>
          <w:b/>
          <w:bCs/>
        </w:rPr>
        <w:t>2012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امكانات آموزشي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:     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cs="Times New Roman" w:ascii="Times New Roman" w:hAnsi="Times New Roman"/>
          <w:b/>
          <w:bCs/>
        </w:rPr>
        <w:t>Lap Top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Overhead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>نحوه ارزشیابی دانشجو و بارم مربوط به هر ارزشیابی</w:t>
      </w:r>
      <w:r>
        <w:rPr>
          <w:rFonts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حضور مرتب </w:t>
      </w:r>
      <w:r>
        <w:rPr>
          <w:rFonts w:ascii="Times New Roman" w:hAnsi="Times New Roman" w:cs="Times New Roman"/>
          <w:b/>
          <w:b/>
          <w:bCs/>
          <w:rtl w:val="true"/>
        </w:rPr>
        <w:t>و آنلاین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حضوری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دانشجو در کلاس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تکالیف و پرسش پاسخ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  <w:b/>
          <w:bCs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متحان میان ترم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متحان پایان ترم 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cs="Times New Roman" w:ascii="Times New Roman" w:hAnsi="Times New Roman"/>
          <w:b/>
          <w:bCs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پایان دوره</w:t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>مقررات و انتظارات از دانشجو</w:t>
      </w:r>
      <w:r>
        <w:rPr>
          <w:rFonts w:cs="Times New Roman" w:ascii="Times New Roman" w:hAnsi="Times New Roman"/>
          <w:b/>
          <w:bCs/>
          <w:rtl w:val="true"/>
          <w:lang w:bidi="fa-IR"/>
        </w:rPr>
        <w:t>: (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توسط گروه تعیین می گردد</w:t>
      </w:r>
      <w:r>
        <w:rPr>
          <w:rFonts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رعایت حسن اخلاق و شئونات اسلامی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حضور مرتب در كلاس و جلسۀ امتحان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خاموش بودن دستگاه تلفن همراه درزمان حضور در کلاس و امتحان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شركت فعال در بحثهاي گروهي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غيبت بيش ازحدمجاز،اطلاع به آموزش دانشكده،موجب حذف واحدخواهدشد</w:t>
      </w:r>
      <w:r>
        <w:rPr>
          <w:rFonts w:cs="Times New Roma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8:00Z</dcterms:created>
  <dc:creator>MRT</dc:creator>
  <dc:description/>
  <dc:language>en-US</dc:language>
  <cp:lastModifiedBy>khoshhal</cp:lastModifiedBy>
  <cp:lastPrinted>2022-09-02T10:44:00Z</cp:lastPrinted>
  <dcterms:modified xsi:type="dcterms:W3CDTF">2023-09-1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